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nline Business Plan Basic Outlin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business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ion for the business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is the target market?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ill we sell? (be specific)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makes us different from the competition?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ting strategies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als for building and growing the business (specific events/milestones, including financial goals, with deadline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 of action to achieve goa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sectPr>
      <w:footerReference w:type="default" r:id="rId2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b/>
        <w:sz w:val="20"/>
        <w:szCs w:val="20"/>
      </w:rPr>
      <w:t xml:space="preserve">Provided by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www.EricsTips.com</w:t>
      </w:r>
    </w:hyperlink>
    <w:r>
      <w:rPr>
        <w:rStyle w:val="PageNumber"/>
        <w:rFonts w:cs="Arial" w:ascii="Arial" w:hAnsi="Arial"/>
        <w:b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ricsTip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8:45:00Z</dcterms:created>
  <dc:creator> </dc:creator>
  <dc:description/>
  <cp:keywords/>
  <dc:language>en-US</dc:language>
  <cp:lastModifiedBy> </cp:lastModifiedBy>
  <dcterms:modified xsi:type="dcterms:W3CDTF">2008-07-19T19:08:00Z</dcterms:modified>
  <cp:revision>3</cp:revision>
  <dc:subject/>
  <dc:title>Online Business Plan</dc:title>
</cp:coreProperties>
</file>